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LỊCH CÔNG TÁC</w:t>
      </w:r>
    </w:p>
    <w:p>
      <w:pPr>
        <w:pStyle w:val="Normal"/>
        <w:spacing w:before="120" w:after="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(</w:t>
      </w:r>
      <w:r>
        <w:rPr>
          <w:b/>
          <w:bCs/>
          <w:i/>
          <w:iCs/>
          <w:szCs w:val="30"/>
        </w:rPr>
        <w:t>Tuần từ ngày 01 – 05/02/2010</w:t>
      </w:r>
      <w:r>
        <w:rPr>
          <w:b/>
          <w:bCs/>
          <w:szCs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41"/>
        <w:gridCol w:w="1710"/>
        <w:gridCol w:w="6209"/>
        <w:gridCol w:w="5233"/>
        <w:gridCol w:w="1507"/>
      </w:tblGrid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gà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ời gian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ành phầ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Hai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3g30 – 15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xét chấm thầu gói thầu số 01 “Cung cấp lắp đặt thiết bị mạng thuộc dự án: Đầu tư mua sắm bổ sung thiết bị đào tạo”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ổ kỹ thuật đấu thầu, PVTính, NHLiê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3g30 – 16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Ban kiểm tra Đả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TPhong, LTBình, TVKhanh, HVHòa, ĐVThử, LHTr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Đi công tác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THù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Cần Thơ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Đi công tác </w:t>
            </w:r>
            <w:r>
              <w:rPr>
                <w:i/>
                <w:szCs w:val="22"/>
              </w:rPr>
              <w:t>(ngày 02, 03, 04/01/2010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N.Ha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Ninh Thuận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T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1g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Dự lễ kỷ niệm 80 năm ngày thành lập Đả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THùng, TTPh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TP.HCM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09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Rà soát tình hình học tập và nghiên cứu của 2 NCS chương trình RMI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NLHưng, P.SĐH, Thư mờ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00 – 10g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rút kinh nghiệm đào tạo SĐH theo học chế tín chỉ và kế hoạch HK2 năm học 2009 – 20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NLHưng, P.SĐH, CB phụ trách SĐH các chuyên ngà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Nă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7g30 – 12g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ội thảo “Kinh nghiệm thiết lập mối quan hệ, xây dựng và thực hiện các dự án hợp tác quốc tế”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BGH, P.HTQT, Trưởng/Phó Phòng QLNCKH và SĐH, Trưởng/Phó các Khoa/Bộ môn, Thư mời, người quan tâ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Sá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1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mặt CB hưu trí mừng xuân Canh Dầ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BGH, P.TCCB, Thủ trưởng và Chủ tịch CĐ bộ phận các đơn vị, toàn thể CB hưu trí của Trườ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Hội trường Phượng Vỹ P100</w:t>
            </w:r>
          </w:p>
        </w:tc>
      </w:tr>
      <w:tr>
        <w:trPr>
          <w:trHeight w:val="610" w:hRule="atLeast"/>
        </w:trPr>
        <w:tc>
          <w:tcPr>
            <w:tcW w:w="161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4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val="da-DK"/>
              </w:rPr>
              <w:t>Ghi chú</w:t>
            </w:r>
            <w:r>
              <w:rPr>
                <w:szCs w:val="22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Cs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spacing w:before="120" w:after="40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ố: 05/2010/H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45:00Z</dcterms:created>
  <dc:creator>LBC</dc:creator>
  <dc:description/>
  <cp:keywords/>
  <dc:language>en-US</dc:language>
  <cp:lastModifiedBy>LBC</cp:lastModifiedBy>
  <cp:lastPrinted>2010-01-29T14:36:00Z</cp:lastPrinted>
  <dcterms:modified xsi:type="dcterms:W3CDTF">2010-01-29T08:01:00Z</dcterms:modified>
  <cp:revision>10</cp:revision>
  <dc:subject/>
  <dc:title>LỊCH CÔNG TÁC</dc:title>
</cp:coreProperties>
</file>